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rPr>
          <w:sz w:val="28"/>
        </w:rPr>
      </w:pPr>
      <w:r>
        <w:rPr>
          <w:sz w:val="28"/>
        </w:rPr>
        <w:t>LEI N.º 009/9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Súmula:</w:t>
      </w:r>
      <w:r>
        <w:rPr>
          <w:sz w:val="24"/>
        </w:rPr>
        <w:t xml:space="preserve"> Institui diária ao Chefe do Poder Executivo Municipal e dá outra providenc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A Câmara Município de Esperança Nova, Estado do Paraná, aprovou e eu Prefeito Municipal Sanciono a seguinte,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LEI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>Artigo 1º -</w:t>
      </w:r>
      <w:r>
        <w:rPr>
          <w:sz w:val="24"/>
        </w:rPr>
        <w:t xml:space="preserve"> Fica instituída  Diárias ao Chefe do Poder Executivo Municipal de Esperança Nova – Estado do Paraná, para quando necessitar de deslocar a serviço do Município à outras localidades, numa distância acima de 200 km (Duzentos quilômetro) e por um período superior a 12 (doze) hor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O valor da  diária  a que se refere o artigo anterior será calculada com base em 1,2 (um vírgula dois) salários mínimos e será destinado cobrir despesas com alimentação e esta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 –</w:t>
      </w:r>
      <w:r>
        <w:rPr>
          <w:sz w:val="24"/>
        </w:rPr>
        <w:t xml:space="preserve"> Não serão coberta pela diária  as despesas com locomoção e combustíveis utilizado na viagem que poderão ser reembolsadas separada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As diárias serão pagas antecipadamente porem deverá ser apresentado relatórios das viagens para prestação de contas  e anexação ao empenho das despesas que originou o pagamento das diár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igo 4º -</w:t>
      </w:r>
      <w:r>
        <w:rPr>
          <w:sz w:val="24"/>
        </w:rPr>
        <w:t xml:space="preserve"> Esta lei entrará em vigor na data de sua publicação, revogando-se as disposições em contra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widowControl w:val="false"/>
        <w:ind w:firstLine="708"/>
        <w:jc w:val="both"/>
        <w:rPr/>
      </w:pPr>
      <w:r>
        <w:rPr/>
        <w:t>Gabinete do Prefeito Municipal de Esperança Nova, Estado do Paraná 14 de Fevereiro 199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rPr>
          <w:b w:val="false"/>
          <w:b w:val="false"/>
          <w:i/>
          <w:i/>
        </w:rPr>
      </w:pPr>
      <w:r>
        <w:rPr>
          <w:b w:val="false"/>
          <w:i/>
        </w:rPr>
        <w:t>Tarciso Sales Medeiros Maia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662"/>
    </w:tblGrid>
    <w:tr>
      <w:trPr/>
      <w:tc>
        <w:tcPr>
          <w:tcW w:w="2093" w:type="dxa"/>
          <w:tcBorders>
            <w:top w:val="double" w:sz="12" w:space="0" w:color="000080"/>
            <w:left w:val="double" w:sz="12" w:space="0" w:color="000080"/>
            <w:bottom w:val="double" w:sz="12" w:space="0" w:color="000080"/>
          </w:tcBorders>
        </w:tcPr>
        <w:p>
          <w:pPr>
            <w:pStyle w:val="Normal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00" stroked="t" o:allowincell="t" style="position:absolute;margin-left:89.85pt;margin-top:4.35pt;width:327.55pt;height:17.6pt;mso-wrap-style:none;v-text-anchor:middle" type="_x0000_t136">
                <v:path textpathok="t"/>
                <v:textpath on="t" fitshape="t" string=" MUNICÍPIO DE ESPERANÇA NOVA" style="font-family:&quot;Arial Black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  <w:pict>
              <v:shape id="shape_0" fillcolor="white" stroked="t" o:allowincell="t" style="position:absolute;margin-left:215.85pt;margin-top:22.35pt;width:98.2pt;height:8.8pt;mso-wrap-style:none;v-text-anchor:middle" type="_x0000_t136">
                <v:path textpathok="t"/>
                <v:textpath on="t" fitshape="t" string=" Estado do Paraná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  <w:drawing>
              <wp:inline distT="0" distB="0" distL="0" distR="0">
                <wp:extent cx="1085215" cy="958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9" r="-3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double" w:sz="12" w:space="0" w:color="000080"/>
            <w:bottom w:val="double" w:sz="12" w:space="0" w:color="000080"/>
            <w:right w:val="double" w:sz="12" w:space="0" w:color="00008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 </w:t>
          </w:r>
        </w:p>
        <w:p>
          <w:pPr>
            <w:pStyle w:val="Heading1"/>
            <w:rPr>
              <w:rFonts w:ascii="Gill Sans MT Shadow;Century Gothic" w:hAnsi="Gill Sans MT Shadow;Century Gothic" w:cs="Gill Sans MT Shadow;Century Gothic"/>
              <w:sz w:val="36"/>
            </w:rPr>
          </w:pPr>
          <w:r>
            <w:rPr>
              <w:rFonts w:cs="Gill Sans MT Shadow;Century Gothic" w:ascii="Gill Sans MT Shadow;Century Gothic" w:hAnsi="Gill Sans MT Shadow;Century Gothic"/>
              <w:sz w:val="36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000080"/>
              <w:sz w:val="18"/>
            </w:rPr>
            <w:t xml:space="preserve"> </w:t>
          </w:r>
          <w:r>
            <w:rPr>
              <w:b/>
              <w:sz w:val="18"/>
            </w:rPr>
            <w:t xml:space="preserve">Avenida Juvenal Silva Braga, 400 CEP – 87545-000 – Fone/Fax  (044) 640-1181  </w:t>
          </w:r>
        </w:p>
        <w:p>
          <w:pPr>
            <w:pStyle w:val="Heading2"/>
            <w:rPr>
              <w:sz w:val="16"/>
            </w:rPr>
          </w:pPr>
          <w:r>
            <w:rPr>
              <w:sz w:val="16"/>
            </w:rPr>
            <w:t>E-mail: esperancanova@uol.com.br</w:t>
          </w:r>
        </w:p>
        <w:p>
          <w:pPr>
            <w:pStyle w:val="Heading3"/>
            <w:rPr/>
          </w:pPr>
          <w:r>
            <w:rPr/>
            <w:t>CGC - 01.612.269/0001-9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38:00Z</dcterms:created>
  <dc:creator>Norton</dc:creator>
  <dc:description/>
  <dc:language>en-US</dc:language>
  <cp:lastModifiedBy>Prefeitura Municipal de Esperança Nova</cp:lastModifiedBy>
  <cp:lastPrinted>2001-09-10T11:41:00Z</cp:lastPrinted>
  <dcterms:modified xsi:type="dcterms:W3CDTF">2001-09-10T14:41:00Z</dcterms:modified>
  <cp:revision>5</cp:revision>
  <dc:subject/>
  <dc:title>LEI N</dc:title>
</cp:coreProperties>
</file>