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Convite – Audiência Pública para revisão do Plano Diretor Municipal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refeitura Municipal de Esperança Nova convida toda a população para a 2ª Audiência Pública referente à Revisão do Plano Diretor Municipal, que acontecerá na próxima sexta – feira dia (03/05), às 15:00 horas, na Câmara Municipal de Vereadore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a que serve o plano diretor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lano Diretor é uma lei federal (Lei 10.257/01) que deve ser elaborada com a participação de toda a sociedade. Ele organiza o crescimento e o funcionamento do municípi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lano Diretor estabelece a cidade que a população deseja, pois projeta o futuro da cidade de acordo com as demandas apresentadas pelos cidadãos. Logo, no Plano Diretor devem estar contidos os objetivos para o desenvolvimento urbano de um município.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É função do Plano Diretor: Propiciar o crescimento e desenvolvimento econômico local em bases sustentáveis; garantir atendimento às necessidades básicas do cidadão (Ex.: saneamento, segurança e moradia); fazer cumprir o Estatuto da Cidad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presentação do Avaliação Temática Integrada - ATI, Diretrizes e Preposições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mportante comparecer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o lembra o Prefeito Valdir Hidalgo Martinez, o Plano Diretor é de suma importância para o gerenciamento da cidade, pois é através dele que as políticas de desenvolvimento para o município são orientadas. “Por isso, é importante que a audiência tenha a participação de todo cidadão preocupado com o futuro de Esperança Nova”, conclui o Prefeito, reforçando o convite à populaçã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2835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Valdir Hidalgo Martinez</w:t>
      </w:r>
    </w:p>
    <w:p>
      <w:pPr>
        <w:pStyle w:val="Normal"/>
        <w:spacing w:before="0" w:after="0"/>
        <w:ind w:firstLine="2835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c5d6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43:00Z</dcterms:created>
  <dc:creator>Projeto</dc:creator>
  <dc:description/>
  <dc:language>en-US</dc:language>
  <cp:lastModifiedBy>Usuario</cp:lastModifiedBy>
  <cp:lastPrinted>2018-09-03T19:51:00Z</cp:lastPrinted>
  <dcterms:modified xsi:type="dcterms:W3CDTF">2019-04-30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